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3 posti di Dirigente Medico Anestesia e Rianimazion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3 posti di Dirigente Medico Anestesia e Rianim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 del ___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alattie Infet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1-06-07T14:29:00Z</dcterms:modified>
  <cp:revision>35</cp:revision>
  <dc:subject/>
  <dc:title> </dc:title>
</cp:coreProperties>
</file>